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Гражданская оборона ДОО </w:t>
      </w:r>
    </w:p>
    <w:p>
      <w:pPr>
        <w:pStyle w:val="Normal"/>
        <w:rPr>
          <w:rFonts w:ascii="Times New Roman" w:hAnsi="Times New Roman" w:cs="Times New Roman"/>
          <w:sz w:val="28"/>
          <w:szCs w:val="28"/>
        </w:rPr>
      </w:pPr>
      <w:r>
        <w:rPr>
          <w:rFonts w:cs="Times New Roman" w:ascii="Times New Roman" w:hAnsi="Times New Roman"/>
          <w:sz w:val="28"/>
          <w:szCs w:val="28"/>
        </w:rPr>
        <w:t>Задачей гражданской обороны в детских садах является, прежде всего, закрепление знаний детей по поводу мер безопасности в различ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В октябре есть день, посвященный Гражданской обороне, по всей России в этот день пытаются провести учебные эвакуации. Наш детский сад не остался тоже в стороне. Для проведения учебной эвакуации был приглашен сотрудник МЧС Майданов Андрей Викторович. Эвакуация прошла успешна, после детки отправились в актовый зал для проведения мероприятия где участвовал Андрей Викторович в роли Мигалкина, он вмести с детьми объяснял герою мероприятия Бабе Яге, как себя вести в опасной ситуации. Были проведены дидактические игры «Позвони 01», «Загадки от Мигалакина». Завершение мероприятия была проведена спортивная эстафета, после окончания которой все участники получили медали «Юный пожарник». Так же Андрей Викторович провел с детьми беседу как себя вести и что делать в чрезвычайной ситуации. В течение недели детям были показаны презентации по Гражданской обороне и по пожарной безопасности, проводились беседы: «Что такое гражданская оборона», «Знакомство с огнетушителем», «Спички- невелички», «Малышам об огне», «Осторожно незнакомец», «Улица полна неожиданностей», сюжетно ролевые игры:</w:t>
      </w:r>
      <w:r>
        <w:rPr/>
        <w:t xml:space="preserve"> </w:t>
      </w:r>
      <w:r>
        <w:rPr>
          <w:rFonts w:cs="Times New Roman" w:ascii="Times New Roman" w:hAnsi="Times New Roman"/>
          <w:sz w:val="28"/>
          <w:szCs w:val="28"/>
        </w:rPr>
        <w:t>«Пожарные», «Спасатели», «Медицинская помощь», «Дорожное движение», «ДПС»,</w:t>
      </w:r>
      <w:r>
        <w:rPr/>
        <w:t xml:space="preserve"> </w:t>
      </w:r>
      <w:r>
        <w:rPr>
          <w:rFonts w:cs="Times New Roman" w:ascii="Times New Roman" w:hAnsi="Times New Roman"/>
          <w:sz w:val="28"/>
          <w:szCs w:val="28"/>
        </w:rPr>
        <w:t xml:space="preserve">дидактические игры: «Опасные предметы», «Четвертый лишний», «Чудесный мешочек», «Сложи машину», «Найди пожарную машину», «Правила поведения», «Выбери нужное», «Сложи картинку», «Хорошо- плохо». И итогом нашей недели безопасности был оформлен плакат «Безопасность всегда и везде соблюдай» в создание которого принимали все дети старшей разновозрастной группы и данный плакат был отправлен на районного конкурса «Соблюдаем правила безопасности».  </w:t>
      </w:r>
    </w:p>
    <w:p>
      <w:pPr>
        <w:pStyle w:val="Normal"/>
        <w:rPr/>
      </w:pPr>
      <w:r>
        <w:rPr>
          <w:rFonts w:cs="Times New Roman" w:ascii="Times New Roman" w:hAnsi="Times New Roman"/>
          <w:sz w:val="28"/>
          <w:szCs w:val="28"/>
        </w:rPr>
        <w:t>Основные принципы гражданской обороны направлены на то, чтобы развивать умение и практику быстро реагировать в любой чрезвычайной обстановке, а также правильно набирать соответствующий номер телефона, чтобы позвонить в нужную службу. Не менее важно также воспитывать в детях уважение к своим товарищам, а также умение и желание помочь им в беде. Проще говоря, в детях буквально с детсадовского возраста следует воспитывать чувство долга.</w:t>
      </w:r>
    </w:p>
    <w:p>
      <w:pPr>
        <w:pStyle w:val="Normal"/>
        <w:rPr>
          <w:rFonts w:ascii="Times New Roman" w:hAnsi="Times New Roman" w:cs="Times New Roman"/>
          <w:sz w:val="28"/>
          <w:szCs w:val="28"/>
        </w:rPr>
      </w:pPr>
      <w:r>
        <w:rPr>
          <w:rFonts w:cs="Times New Roman" w:ascii="Times New Roman" w:hAnsi="Times New Roman"/>
          <w:sz w:val="28"/>
          <w:szCs w:val="28"/>
        </w:rPr>
        <w:t>Для реализации принципов гражданской обороны среди детей, должны быть запланированы, а затем и осуществлены специальные мероприятия с участием воспитанников среднего, старшего и подготовительного дошкольного возраста, которые находятся в детском саду. Как правило, такие занятия носят игровую форму. Само собой, что для реализации ряда принципов по гражданской обороне в группах, а также в информационных уголках следует размещать памятки, содержащие информацию о действиях по сигналам тревоги в разных ситуациях. Так же в детском саду имеется инструктажи для родителей, детей и сотрудников детского сада и поводятся на регулярной основе. Мероприятия проводятся по всем правила безопасности: правила дорожного поведения, правила нахождение около воды, правила поведения в лесу, правила безопасности при пожаре и т.д. также в детском саду проводятся ежемесячные тренировочные эвакуации. К полезным мероприятием, так же можно отнести экскурсия в пожарную часть или в отделение МВД и ГИБДД, или приглашение сотрудников  МЧС и правоохранительных органов.</w:t>
      </w:r>
    </w:p>
    <w:p>
      <w:pPr>
        <w:pStyle w:val="Normal"/>
        <w:rPr/>
      </w:pPr>
      <w:r>
        <w:rPr>
          <w:rFonts w:cs="Times New Roman" w:ascii="Times New Roman" w:hAnsi="Times New Roman"/>
          <w:sz w:val="28"/>
          <w:szCs w:val="28"/>
        </w:rPr>
        <w:t xml:space="preserve">Для детей старшего и среднего дошкольного возраста следует регулярно проводить обучающие занятия по поводу правил безопасного поведения на улице. Также учить простейшим правилам поведения на экстренных ситуациях, которые могут случится на природе. Правилам ориентироваться на местности, например в лесу. Учитывая возраст детей мероприятия по гражданской обороне нужно проводить один раз в месяц, а беседы по правилам безопасности регулярно. </w:t>
      </w:r>
    </w:p>
    <w:p>
      <w:pPr>
        <w:pStyle w:val="Normal"/>
        <w:widowControl/>
        <w:bidi w:val="0"/>
        <w:spacing w:lineRule="auto" w:line="276" w:before="0" w:after="200"/>
        <w:rPr/>
      </w:pPr>
      <w:r>
        <w:rPr>
          <w:rFonts w:cs="Times New Roman" w:ascii="Times New Roman" w:hAnsi="Times New Roman"/>
          <w:sz w:val="28"/>
          <w:szCs w:val="28"/>
        </w:rPr>
        <w:t>Уважаемые педагоги и законные представители детей, не забывайте проводить беседы с детьми по правилам безопасности по 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09:00Z</dcterms:created>
  <dc:creator>user</dc:creator>
  <dc:description/>
  <cp:keywords/>
  <dc:language>en-US</dc:language>
  <cp:lastModifiedBy>Windows User</cp:lastModifiedBy>
  <dcterms:modified xsi:type="dcterms:W3CDTF">2017-11-07T10:43:00Z</dcterms:modified>
  <cp:revision>8</cp:revision>
  <dc:subject/>
  <dc:title/>
</cp:coreProperties>
</file>