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КТОРИНА ДЛЯ ДЕТЕЙ НА ТЕМУ «ПРАВА РЕБЕНКА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орядочить, систематизировать знания детей о гражданских правах и обязанностя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правовое мировоззрение и представления о нравствен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ь анализировать, рассуждать, сопоставлять, делать вывод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ывать чувство уважения к другим людя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 речь, память, мышление воспитанников, расширять их кругозор, обогащать словарный запас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викторины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, сегодня у нас с вами необычная встреча. Мы будем проводить викторин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 сначала с вами поздороваемся 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альчиковая гимнастика «Здравствуйте!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лодц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 на этой недели  мы с вами проводили  беседы на тему «Права ребенка.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ните? Давайте проверим, как вы их запомнил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этого проведем викторину по прочитанным сказкам. Я буду читать отрывок из сказки ,а на экране  будет   иллюстрация к  ней.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вы постарайтесь вспомнить, как называется эта сказка, и  какие права героев сказки  защищались, или нарушалис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ушайте первый  отрывок из произвед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"...И бежит Айболит к бегемотикам,</w:t>
        <w:br/>
        <w:t>И хлопает их по животикам,</w:t>
        <w:br/>
        <w:t>И всем по порядку</w:t>
        <w:br/>
        <w:t>Даёт шоколадку,</w:t>
        <w:br/>
        <w:t>И ставит ,и ставит им градусники!...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/>
        <w:drawing>
          <wp:inline distT="0" distB="0" distL="0" distR="0">
            <wp:extent cx="2172335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 какой сказки эти слова? Да, правиль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.И.Чуковского «Айболи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 каком праве здесь говорится (Медицинский уход, пища, чистая вода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алось это право или защищалось? (Защищалось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ющий  отрывок.</w:t>
      </w:r>
    </w:p>
    <w:p>
      <w:pPr>
        <w:pStyle w:val="Normal"/>
        <w:shd w:fill="FFFFFF" w:val="clear"/>
        <w:spacing w:lineRule="auto" w:line="240" w:before="0" w:after="0"/>
        <w:ind w:hanging="15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т кто я, поди-ка... </w:t>
      </w:r>
    </w:p>
    <w:p>
      <w:pPr>
        <w:pStyle w:val="Normal"/>
        <w:shd w:fill="FFFFFF" w:val="clear"/>
        <w:spacing w:lineRule="auto" w:line="240" w:before="0" w:after="0"/>
        <w:ind w:hanging="1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розный Карабас,</w:t>
      </w:r>
    </w:p>
    <w:p>
      <w:pPr>
        <w:pStyle w:val="Normal"/>
        <w:shd w:fill="FFFFFF" w:val="clear"/>
        <w:spacing w:lineRule="auto" w:line="240" w:before="0" w:after="0"/>
        <w:ind w:hanging="1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лавный Барабас.</w:t>
      </w:r>
    </w:p>
    <w:p>
      <w:pPr>
        <w:pStyle w:val="Normal"/>
        <w:shd w:fill="FFFFFF" w:val="clear"/>
        <w:spacing w:lineRule="auto" w:line="240" w:before="0" w:after="0"/>
        <w:ind w:hanging="154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Куклы предо мною </w:t>
      </w:r>
    </w:p>
    <w:p>
      <w:pPr>
        <w:pStyle w:val="Normal"/>
        <w:shd w:fill="FFFFFF" w:val="clear"/>
        <w:spacing w:lineRule="auto" w:line="240" w:before="0" w:after="0"/>
        <w:ind w:hanging="1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елятся травою... </w:t>
      </w:r>
    </w:p>
    <w:p>
      <w:pPr>
        <w:pStyle w:val="Normal"/>
        <w:shd w:fill="FFFFFF" w:val="clear"/>
        <w:spacing w:lineRule="auto" w:line="240" w:before="0" w:after="0"/>
        <w:ind w:hanging="154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У меня есть плетка, </w:t>
      </w:r>
    </w:p>
    <w:p>
      <w:pPr>
        <w:pStyle w:val="Normal"/>
        <w:shd w:fill="FFFFFF" w:val="clear"/>
        <w:spacing w:lineRule="auto" w:line="240" w:before="0" w:after="0"/>
        <w:ind w:hanging="154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летка в семь хвостов.</w:t>
      </w:r>
    </w:p>
    <w:p>
      <w:pPr>
        <w:pStyle w:val="Normal"/>
        <w:shd w:fill="FFFFFF" w:val="clear"/>
        <w:spacing w:lineRule="auto" w:line="240" w:before="0" w:after="0"/>
        <w:ind w:hanging="154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грожу лишь плеткой – </w:t>
      </w:r>
    </w:p>
    <w:p>
      <w:pPr>
        <w:pStyle w:val="Normal"/>
        <w:shd w:fill="FFFFFF" w:val="clear"/>
        <w:spacing w:lineRule="auto" w:line="240" w:before="0" w:after="0"/>
        <w:ind w:hanging="1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ой народец кроткий</w:t>
      </w:r>
    </w:p>
    <w:p>
      <w:pPr>
        <w:pStyle w:val="Normal"/>
        <w:shd w:fill="FFFFFF" w:val="clear"/>
        <w:spacing w:lineRule="auto" w:line="240" w:before="0" w:after="0"/>
        <w:ind w:hanging="1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есни распевает,</w:t>
      </w:r>
    </w:p>
    <w:p>
      <w:pPr>
        <w:pStyle w:val="Normal"/>
        <w:shd w:fill="FFFFFF" w:val="clear"/>
        <w:spacing w:lineRule="auto" w:line="240" w:before="0" w:after="0"/>
        <w:ind w:hanging="1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нежки сбирает </w:t>
      </w:r>
    </w:p>
    <w:p>
      <w:pPr>
        <w:pStyle w:val="Normal"/>
        <w:shd w:fill="FFFFFF" w:val="clear"/>
        <w:spacing w:lineRule="auto" w:line="240" w:before="0" w:after="0"/>
        <w:ind w:hanging="1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 мой большой карман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й большой карман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770380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з какого это произвед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И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извед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лексея Толстого «Золотой клю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каком праве я вам прочитала? Дешевая рабочая сила. Жестокое обращение. Бесплатное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алось это право или защищалось? (Нарушалос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 назовите героев этой сказки? Прави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сейчас мы с вами  проведем физкультминутку, которая так и наз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Буратин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лод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мотрите, дети, на  экр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738630" cy="250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видите следующую сказку. Послушайте отрывок из нее.</w:t>
      </w:r>
    </w:p>
    <w:p>
      <w:pPr>
        <w:pStyle w:val="Normal"/>
        <w:shd w:fill="FFFFFF" w:val="clear"/>
        <w:spacing w:lineRule="auto" w:line="240" w:before="0" w:after="0"/>
        <w:ind w:firstLine="96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Лети, лети, лепесток, </w:t>
      </w:r>
    </w:p>
    <w:p>
      <w:pPr>
        <w:pStyle w:val="Normal"/>
        <w:shd w:fill="FFFFFF" w:val="clear"/>
        <w:spacing w:lineRule="auto" w:line="240" w:before="0" w:after="0"/>
        <w:ind w:firstLine="96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Через Запад на Восток, </w:t>
      </w:r>
    </w:p>
    <w:p>
      <w:pPr>
        <w:pStyle w:val="Normal"/>
        <w:shd w:fill="FFFFFF" w:val="clear"/>
        <w:spacing w:lineRule="auto" w:line="240" w:before="0" w:after="0"/>
        <w:ind w:firstLine="96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Через Север, через Юг, </w:t>
      </w:r>
    </w:p>
    <w:p>
      <w:pPr>
        <w:pStyle w:val="Normal"/>
        <w:shd w:fill="FFFFFF" w:val="clear"/>
        <w:spacing w:lineRule="auto" w:line="240" w:before="0" w:after="0"/>
        <w:ind w:firstLine="96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озвращайся, сделав, круг.</w:t>
      </w:r>
    </w:p>
    <w:p>
      <w:pPr>
        <w:pStyle w:val="Normal"/>
        <w:shd w:fill="FFFFFF" w:val="clear"/>
        <w:spacing w:lineRule="auto" w:line="240" w:before="0" w:after="0"/>
        <w:ind w:firstLine="96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шь коснешься ты земли – </w:t>
      </w:r>
    </w:p>
    <w:p>
      <w:pPr>
        <w:pStyle w:val="Normal"/>
        <w:shd w:fill="FFFFFF" w:val="clear"/>
        <w:spacing w:lineRule="auto" w:line="240" w:before="0" w:after="0"/>
        <w:ind w:firstLine="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ыть по-моему вели. </w:t>
      </w:r>
    </w:p>
    <w:p>
      <w:pPr>
        <w:pStyle w:val="Normal"/>
        <w:shd w:fill="FFFFFF" w:val="clear"/>
        <w:spacing w:lineRule="auto" w:line="240" w:before="0" w:after="0"/>
        <w:ind w:firstLine="9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Вели, чтобы Витя был здоров</w:t>
      </w:r>
      <w:r>
        <w:rPr>
          <w:rFonts w:cs="Times New Roman" w:ascii="Times New Roman" w:hAnsi="Times New Roman"/>
          <w:spacing w:val="-3"/>
          <w:sz w:val="28"/>
          <w:szCs w:val="28"/>
        </w:rPr>
        <w:t>!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9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кое  это  произведение?</w:t>
      </w:r>
    </w:p>
    <w:p>
      <w:pPr>
        <w:pStyle w:val="Normal"/>
        <w:shd w:fill="FFFFFF" w:val="clear"/>
        <w:spacing w:lineRule="auto" w:line="240" w:before="0" w:after="0"/>
        <w:ind w:firstLine="9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ьно.</w:t>
      </w:r>
    </w:p>
    <w:p>
      <w:pPr>
        <w:pStyle w:val="Normal"/>
        <w:shd w:fill="FFFFFF" w:val="clear"/>
        <w:spacing w:lineRule="auto" w:line="240" w:before="0" w:after="0"/>
        <w:ind w:firstLine="9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ветик-семицветик»</w:t>
      </w:r>
    </w:p>
    <w:p>
      <w:pPr>
        <w:pStyle w:val="Normal"/>
        <w:shd w:fill="FFFFFF" w:val="clear"/>
        <w:spacing w:lineRule="auto" w:line="240" w:before="0" w:after="0"/>
        <w:ind w:firstLine="9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каком праве идет речь в этом отрывке? (Дети-инвалиды имеют право на особую заботу, обучение и отдых и охраняется это право «Законом о защите инвалидов в Российской Федерации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шайте дальш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Дразнят Золушкой меня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того, что у огн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лы не жале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В кухне я тружусь, тружусь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С печкой я вожусь, вожусь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всегда в золе 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173605" cy="1722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у, что ребята узнали? Конечно, эт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ывок из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казки «Золу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каком праве рассказывается в этом отрывке? (О праве на отдых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алось это право или защищалось? (Нарушалос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ейчас смотрим только на экран и по иллюстрации узнаем , что это за сказ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2970530" cy="2218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 , молодц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А какое право было нарушено в сказ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Сестрица Аленушка и братец Иванушка»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аво на жизн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мотрим на следующую иллюстр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прос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детей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какой  сказки эта иллюстрац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969135" cy="284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акое право было нарушено в сказ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Заюшкина избушка»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 неприкосновенность жилищ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то нарушил это право? (Лис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кто помог восстановить право? (Петух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вот еще одна сказ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3429000" cy="2218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она называется? Правильно, молодц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 какое преступление совершил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уси-лебе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казке, украв братца? (Похищение детей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,  вспомните сказку Пушкина А.С.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2858135" cy="213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она называетс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. Сказка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 мертвой царевне и семи богатырях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На какое право посягнула Царица, приказав Чернавке увести Царевну и бросить, связанной в лесу? (Право на личную неприкосновенность, жизнь и свобод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тите внимание на  следующую иллюстрацию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drawing>
          <wp:inline distT="0" distB="0" distL="0" distR="0">
            <wp:extent cx="3040380" cy="2177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ая сказ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. Это сказка  Дмитрия Мамина-Сибиряка «Серая Шей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ое право уточки было нарушено? (Право человека на жизнь и личную неприкосновенность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лодцы, ребята. Вы хорошо справились с нашей викториной потому, что вы хорошо поработали , а  помогали вам ваши верные помощники – герои прочитанных вами сказок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асибо всем за работ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00" w:right="850" w:gutter="0" w:header="0" w:top="600" w:footer="0" w:bottom="1134"/>
      <w:pgBorders w:display="allPages" w:offsetFrom="page">
        <w:top w:val="thickThinSmallGap" w:sz="24" w:space="27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29:00Z</dcterms:created>
  <dc:creator>User</dc:creator>
  <dc:description/>
  <cp:keywords/>
  <dc:language>en-US</dc:language>
  <cp:lastModifiedBy>User</cp:lastModifiedBy>
  <dcterms:modified xsi:type="dcterms:W3CDTF">2016-11-26T12:55:00Z</dcterms:modified>
  <cp:revision>31</cp:revision>
  <dc:subject/>
  <dc:title>ВИКТОРИНА ДЛЯ ДЕТЕЙ НА ТЕМУ «ПРАВА РЕБЕНКА»</dc:title>
</cp:coreProperties>
</file>