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Тагаевский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Флеш-моб акция: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Зимние Забавы»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Климина Т.С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агае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стремление к физическ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детей, к регулярным занятием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иентировки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воспитывать интерес к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бодрое веселое настроение, дать почувствовать радость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егли- 8шт, обручи- 6шт, санки- 2шт, ледянки- 5шт, клюшка- 2шт, шайба- 2шт; музыкальный центр, видео камера, макеты букв с  над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дети средней группы и их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съемка начинается в 15 метрах до основного места где будет происходить мероприятия) под музыку Россия Вперед, идет репортер-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здравствуйте! Сегодня мы ведем репортаж из маленького сельского детского садика, который, как и многие другие ведет большую работу для укрепления здоровья не только наших маленьких ребяток а так же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 уважаемые родители, и наши меленькие ребятк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алятся будем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зарядку делать будем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по порядку Руки вверх и руки вниз настроение заряди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ается зарядка на свежем воздухе под музыку Три Четыре улыб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х и молодцы! Предлагаю нам немного тут размя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Кто быстрее!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кегли, 2 сан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ве команды стоят рядом напротив кегль, у каждой команды по одним санкам. Нужно одного из членов команды довести до кегли, там меняются местами и бегут к командам, и так пока все не прокатятся на сан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 аккуратнее!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6 кегль, 2 шайбы, 2 клю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выданы два атрибута, это шайба и клюшка. Нужно аккуратно провести шайбу между всех кегль туда и обратно, и передать следующему эстафету. Игра длится пока все не прошли дистан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 прыгучей?!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6 обручей, 2 кег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ля каждой команды лежат по 3 обруча и одна кегля. Нужно каждому члену команды прыгать из обруча в обруч до кегли. После бегом вернутся в команду и передать эстафету следующему хлопком по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ватит нам играть, пора и по озорова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в «Сн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емте все с горы кат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 танец «Дружб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подошел к концу наш флэш-моб но мы вам говори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Ы ВЫБИРАЕМ СПОРТ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9:00Z</dcterms:created>
  <dc:creator>user</dc:creator>
  <dc:description/>
  <dc:language>en-US</dc:language>
  <cp:lastModifiedBy>SAD</cp:lastModifiedBy>
  <dcterms:modified xsi:type="dcterms:W3CDTF">2018-02-27T18:29:00Z</dcterms:modified>
  <cp:revision>3</cp:revision>
  <dc:subject/>
  <dc:title/>
</cp:coreProperties>
</file>